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LYMOUTH GROWTH AND DEVELOPMENT CORPORATION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OARD OF DIRECTORS MEETING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TUESDAY OCTOBER 21, 2008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5-7 PM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OWN HALL (PLANTATION ROOM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GENDA --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 Call the public meeting to order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  Public Comment time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 Bills to be approved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 Park Plymouth Operations -- (Bill Ruggerio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 xml:space="preserve">a.  A request from the local Army National Guard Office: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Bill received an email requesting we refrain from future ticketing and dismiss all </w:t>
        <w:tab/>
        <w:t>parking violations for their government and employee vehicles.</w:t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 xml:space="preserve">b.  Signage clarification needed for Waterfront areas during the winter </w:t>
        <w:tab/>
        <w:t>parking program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Bill found signage areas along the waterfront that might cause confusion when </w:t>
        <w:tab/>
        <w:t>advertising the free winter parking progra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 Other Business --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>a.  Date of the next meeting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Kim needs to post the next meeting date at Town Hall.  Should the Board meet </w:t>
        <w:tab/>
        <w:t>next week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>b.  Survey/Minority Reports -- (Alan Zanotti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>d.  Review and approval of some minutes --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June </w:t>
        <w:tab/>
        <w:tab/>
        <w:t>17 &amp; 2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`</w:t>
        <w:tab/>
        <w:tab/>
        <w:t xml:space="preserve">July </w:t>
        <w:tab/>
        <w:tab/>
        <w:t>1, 15 &amp; 2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August </w:t>
        <w:tab/>
        <w:t>12 &amp; 2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September </w:t>
        <w:tab/>
        <w:t>9, 16 &amp; 2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  Adjourn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GDC AGENDA | OCTOBER 23, 2008 | K.McDONOUGH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776" w:footer="864" w:bottom="9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18:09:00Z</dcterms:created>
  <dc:creator> </dc:creator>
  <dc:description/>
  <cp:keywords/>
  <dc:language>en-US</dc:language>
  <cp:lastModifiedBy>TPark</cp:lastModifiedBy>
  <dcterms:modified xsi:type="dcterms:W3CDTF">2008-10-21T18:09:00Z</dcterms:modified>
  <cp:revision>2</cp:revision>
  <dc:subject/>
  <dc:title>PLYMOUTH GROWTH AND DEVELOPMENT CORPOR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